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мерные вопросы для самоконтроля</w:t>
      </w:r>
      <w:r>
        <w:rPr>
          <w:szCs w:val="28"/>
        </w:rPr>
        <w:t xml:space="preserve"> </w:t>
      </w:r>
      <w:r>
        <w:rPr>
          <w:b/>
          <w:szCs w:val="28"/>
        </w:rPr>
        <w:t>по дисциплине «Математика и математическая статистика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61" w:leader="none"/>
        </w:tabs>
        <w:spacing w:lineRule="exact" w:line="339" w:before="0" w:after="180"/>
        <w:ind w:right="4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</w:t>
      </w:r>
      <w:r>
        <w:rPr>
          <w:b/>
          <w:sz w:val="20"/>
        </w:rPr>
        <w:t xml:space="preserve">  </w:t>
      </w:r>
      <w:r>
        <w:rPr>
          <w:b/>
          <w:sz w:val="20"/>
          <w:lang w:val="ru-RU"/>
        </w:rPr>
        <w:t xml:space="preserve"> ЧАСТЬ</w:t>
      </w:r>
    </w:p>
    <w:p>
      <w:pPr>
        <w:pStyle w:val="381"/>
        <w:shd w:fill="auto" w:val="clear"/>
        <w:spacing w:lineRule="auto" w:line="240" w:before="0" w:after="0"/>
        <w:ind w:firstLine="709"/>
        <w:jc w:val="center"/>
        <w:rPr>
          <w:rStyle w:val="3815"/>
          <w:rFonts w:ascii="Times New Roman" w:hAnsi="Times New Roman" w:cs="Times New Roman"/>
          <w:sz w:val="28"/>
          <w:szCs w:val="28"/>
        </w:rPr>
      </w:pPr>
      <w:r>
        <w:rPr>
          <w:b/>
          <w:sz w:val="20"/>
          <w:lang w:val="ru-RU"/>
        </w:rPr>
      </w:r>
    </w:p>
    <w:p>
      <w:pPr>
        <w:pStyle w:val="381"/>
        <w:shd w:fill="auto" w:val="clear"/>
        <w:spacing w:lineRule="auto" w:line="240" w:before="0" w:after="0"/>
        <w:ind w:hanging="0"/>
        <w:jc w:val="center"/>
        <w:rPr/>
      </w:pPr>
      <w:r>
        <w:rPr>
          <w:rStyle w:val="3815"/>
          <w:rFonts w:cs="Times New Roman" w:ascii="Times New Roman" w:hAnsi="Times New Roman"/>
          <w:sz w:val="28"/>
          <w:szCs w:val="28"/>
          <w:lang w:val="ru-RU"/>
        </w:rPr>
        <w:t>РАЗДЕЛ</w:t>
      </w:r>
      <w:r>
        <w:rPr>
          <w:rStyle w:val="3815"/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 в анал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ел и непрерывность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37" w:leader="none"/>
        </w:tabs>
        <w:spacing w:before="0" w:after="0"/>
        <w:jc w:val="both"/>
        <w:rPr/>
      </w:pPr>
      <w:r>
        <w:rPr>
          <w:szCs w:val="28"/>
        </w:rPr>
        <w:t>Дей</w:t>
      </w:r>
      <w:r>
        <w:rPr>
          <w:sz w:val="24"/>
          <w:szCs w:val="24"/>
        </w:rPr>
        <w:t xml:space="preserve">ствительные числа, их свойств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3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вые множества. Эле</w:t>
        <w:softHyphen/>
        <w:t xml:space="preserve">менты алгебры множеств. Обозначения для сумм и произведени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3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ре</w:t>
        <w:softHyphen/>
        <w:t xml:space="preserve">стность точки. Ограниченные множеств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3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картовы координаты на плос</w:t>
        <w:softHyphen/>
        <w:t>кос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4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вые функции. Способы задания функций. Область опреде</w:t>
        <w:softHyphen/>
        <w:t xml:space="preserve">ления и множество значений функции. График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47" w:leader="none"/>
        </w:tabs>
        <w:spacing w:before="0" w:after="0"/>
        <w:jc w:val="both"/>
        <w:rPr>
          <w:rStyle w:val="38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Сложная и об</w:t>
        <w:softHyphen/>
        <w:t>ратная функ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/>
      </w:pPr>
      <w:r>
        <w:rPr>
          <w:sz w:val="24"/>
          <w:szCs w:val="24"/>
        </w:rPr>
        <w:t>Числовые последовательности. Способы задания последователь</w:t>
        <w:softHyphen/>
        <w:t xml:space="preserve">носте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ел последовательности. Единственность предела. Ограничен</w:t>
        <w:softHyphen/>
        <w:t xml:space="preserve">ность сходящейся последовательност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 к пределу в неравенствах, теорема о трех последовательностя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конечно малые и бесконечно большие последовательности, их свойств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йства пределов, связанные с арифметическими действия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отонные последовательности. Теорема Вейерштрасса о сущест</w:t>
        <w:softHyphen/>
        <w:t xml:space="preserve">вовании предела монотонной ограниченной последовательност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</w:t>
      </w:r>
      <w:r>
        <w:rPr>
          <w:rStyle w:val="Arial"/>
          <w:rFonts w:cs="Times New Roman"/>
          <w:sz w:val="24"/>
          <w:szCs w:val="24"/>
        </w:rPr>
        <w:t xml:space="preserve"> 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/>
      </w:pPr>
      <w:r>
        <w:rPr>
          <w:sz w:val="24"/>
          <w:szCs w:val="24"/>
        </w:rPr>
        <w:t>Теорема Кантора о стягивающихся отрезках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Точные границы числового множеств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 функции (по Гейне)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типы пределов: односто</w:t>
        <w:softHyphen/>
        <w:t xml:space="preserve">ронние пределы, пределы в бесконечности, бесконечные пределы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ско</w:t>
        <w:softHyphen/>
        <w:t xml:space="preserve">нечно малые и бесконечно большие функции, их свойств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пределов функции: арифметические действия над пределами, ог</w:t>
        <w:softHyphen/>
        <w:t xml:space="preserve">раниченность, переход к пределам в неравенства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ел сложной функ</w:t>
        <w:softHyphen/>
        <w:t xml:space="preserve">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 бесконечно малых функц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 и второй замечательные пределы. Формула непрерывных процен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18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рывность функции в точк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18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суммы, разно</w:t>
        <w:softHyphen/>
        <w:t xml:space="preserve">сти, произведения и частного непрерывных функци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18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рывность сложной и обратной функции. Непрерывность элементарных функци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18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ма о сохранении знака непрерывной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18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чки разрыва функ</w:t>
        <w:softHyphen/>
        <w:t>ции, их классификац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йства функций, непрерывных на отрезке: теоремы о сущест</w:t>
        <w:softHyphen/>
        <w:t xml:space="preserve">вовании корня, о промежуточных значениях, об ограниченности функции, о достижении наибольшего и наименьшего значений. 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left"/>
        <w:rPr>
          <w:rStyle w:val="5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11"/>
      <w:bookmarkStart w:id="1" w:name="bookmark11"/>
    </w:p>
    <w:p>
      <w:pPr>
        <w:pStyle w:val="52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Style w:val="3815"/>
          <w:rFonts w:cs="Times New Roman" w:ascii="Times New Roman" w:hAnsi="Times New Roman"/>
          <w:b w:val="false"/>
          <w:sz w:val="24"/>
          <w:szCs w:val="24"/>
          <w:lang w:val="ru-RU"/>
        </w:rPr>
        <w:t>РАЗДЕЛ</w:t>
      </w:r>
      <w:r>
        <w:rPr>
          <w:rStyle w:val="381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Style w:val="51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ое исчисление функций одной переменной</w:t>
      </w:r>
      <w:bookmarkEnd w:id="1"/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ная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уемость и дифференциал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рывность дифференцируемой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/>
      </w:pPr>
      <w:r>
        <w:rPr>
          <w:sz w:val="24"/>
          <w:szCs w:val="24"/>
        </w:rPr>
        <w:t>Правила диффе</w:t>
        <w:softHyphen/>
        <w:t xml:space="preserve">ренцирования суммы, разности, произведения и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частного двух функций, сложной и обратной функци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ные основных элементарных функц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й смысл производной и дифференциала функции. Уравнение касательной к графику функ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астичность функции, ее свойства и геометрический смысл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арифмическая производная. </w:t>
      </w:r>
    </w:p>
    <w:p>
      <w:pPr>
        <w:pStyle w:val="TextBody"/>
        <w:tabs>
          <w:tab w:val="clear" w:pos="708"/>
          <w:tab w:val="left" w:pos="1161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ый экстремум функции, теорема Ферм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мы Ролля, Лагранжа и Кош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о Лопиталя раскрытия неопределенносте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ные и дифференциалы высших порядк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 монотонности функции на интервал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аточные ус</w:t>
        <w:softHyphen/>
        <w:t>ловия локального экстремум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клые (вогнутые) функции. Достаточные условия выпукло</w:t>
        <w:softHyphen/>
        <w:t xml:space="preserve">сти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й и достаточный признаки точки перегиб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4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имптоты графика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4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ая схема исследования функ</w:t>
        <w:softHyphen/>
        <w:t>ции и построения ее график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ыскание наибольшего и наименьшего значений функции на отрезке.</w:t>
      </w:r>
    </w:p>
    <w:p>
      <w:pPr>
        <w:pStyle w:val="381"/>
        <w:shd w:fill="auto" w:val="clear"/>
        <w:spacing w:lineRule="auto" w:line="240" w:before="0" w:after="0"/>
        <w:ind w:firstLine="709"/>
        <w:jc w:val="left"/>
        <w:rPr>
          <w:rStyle w:val="3815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81"/>
        <w:shd w:fill="auto" w:val="clear"/>
        <w:spacing w:lineRule="auto" w:line="240" w:before="0" w:after="0"/>
        <w:ind w:hanging="0"/>
        <w:jc w:val="center"/>
        <w:rPr/>
      </w:pPr>
      <w:r>
        <w:rPr>
          <w:rStyle w:val="3815"/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Style w:val="38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8154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38154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гральное исчисление функций одной переменной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образная и неопределенный интеграл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 неопреде</w:t>
        <w:softHyphen/>
        <w:t xml:space="preserve">ленных интегралов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а неопределенного интеграл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на пере</w:t>
        <w:softHyphen/>
        <w:t>менной в неопределенном интеграле, интегрирование по частя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ие рациональных функций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ие неко</w:t>
        <w:softHyphen/>
        <w:t>торых классов иррациональных и трансцендентных функц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о вычислении площади криволинейной трапе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</w:t>
        <w:softHyphen/>
        <w:t xml:space="preserve">ленный интеграл (по Риману) и его свойств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грируемость непрерыв</w:t>
        <w:softHyphen/>
        <w:t xml:space="preserve">ной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ма о сред</w:t>
        <w:softHyphen/>
        <w:t>не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л с переменным верхним пределом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ществование пер</w:t>
        <w:softHyphen/>
        <w:t>вообразной для непрерывной функ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а Ньютона-Лейбниц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на переменной в определенном интеграле, интегрирование по частя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приложения определенного интеграла: вычисле</w:t>
        <w:softHyphen/>
        <w:t>ние площади криволинейной трапеции и объема тела вращ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обственные интегралы с бесконечными пределами и от неог</w:t>
        <w:softHyphen/>
        <w:t xml:space="preserve">раниченных функци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знаки сходимости несобственных интегралов.</w:t>
      </w:r>
    </w:p>
    <w:p>
      <w:pPr>
        <w:pStyle w:val="TextBody"/>
        <w:tabs>
          <w:tab w:val="clear" w:pos="708"/>
          <w:tab w:val="left" w:pos="1161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1"/>
        <w:shd w:fill="auto" w:val="clear"/>
        <w:spacing w:lineRule="auto" w:line="240" w:before="0" w:after="0"/>
        <w:ind w:hanging="0"/>
        <w:jc w:val="center"/>
        <w:rPr/>
      </w:pPr>
      <w:r>
        <w:rPr>
          <w:rStyle w:val="3815"/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Style w:val="38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815"/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ифференциальное исчисление функции нескольких переменных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ункции нескольких переменных. Поверхности (линии) уровня функции. Элементарные функции нескольких переменны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 и непрерывность функции нескольких переменны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й</w:t>
        <w:softHyphen/>
        <w:t>ства функций, непрерывных на замкнутом ограниченном множестве: ог</w:t>
        <w:softHyphen/>
        <w:t>раниченность, достижение наибольшего и наименьшего значен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ные производные, дифференцируемость, дифференциал функции нескольких переменны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е условие дифференцируемости. Непрерывность дифференцируемой функ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ная сложной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ная по направлению, градиент. Свойства градиен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1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функции нескольких переменны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астные производные высших порядков. Теорема о равенстве смешанных производны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ый экстремум функции нескольких переменны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аточные условия существования локального экстремум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Выпуклые множества в </w:t>
      </w:r>
      <w:r>
        <w:rPr>
          <w:sz w:val="24"/>
          <w:szCs w:val="24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4pt;height:16.55pt" filled="f" o:ole="">
            <v:imagedata r:id="rId3" o:title=""/>
          </v:shape>
          <o:OLEObject Type="Embed" ProgID="" ShapeID="ole_rId2" DrawAspect="Content" ObjectID="_361698891" r:id="rId2"/>
        </w:object>
      </w:r>
      <w:r>
        <w:rPr>
          <w:sz w:val="24"/>
          <w:szCs w:val="24"/>
        </w:rPr>
        <w:t>. Выпуклые (вогнутые) и строго вы</w:t>
        <w:softHyphen/>
        <w:t xml:space="preserve">пуклые (вогнутые) функции нескольких переменны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и дос</w:t>
        <w:softHyphen/>
        <w:t xml:space="preserve">таточное условие выпуклости. </w:t>
      </w:r>
    </w:p>
    <w:p>
      <w:pPr>
        <w:pStyle w:val="362"/>
        <w:shd w:fill="auto" w:val="clear"/>
        <w:spacing w:lineRule="auto" w:line="240" w:before="0" w:after="0"/>
        <w:ind w:firstLine="709"/>
        <w:jc w:val="center"/>
        <w:rPr>
          <w:rStyle w:val="36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bookmark13"/>
      <w:bookmarkStart w:id="3" w:name="bookmark13"/>
      <w:bookmarkEnd w:id="3"/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rPr>
          <w:rStyle w:val="5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bookmarkStart w:id="4" w:name="bookmark13"/>
      <w:bookmarkStart w:id="5" w:name="bookmark15"/>
      <w:bookmarkStart w:id="6" w:name="bookmark13"/>
      <w:bookmarkStart w:id="7" w:name="bookmark15"/>
      <w:bookmarkEnd w:id="6"/>
    </w:p>
    <w:p>
      <w:pPr>
        <w:pStyle w:val="5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Style w:val="3815"/>
          <w:rFonts w:cs="Times New Roman" w:ascii="Times New Roman" w:hAnsi="Times New Roman"/>
          <w:b w:val="false"/>
          <w:sz w:val="24"/>
          <w:szCs w:val="24"/>
          <w:lang w:val="ru-RU"/>
        </w:rPr>
        <w:t>РАЗДЕЛ</w:t>
      </w:r>
      <w:r>
        <w:rPr>
          <w:rStyle w:val="381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Обыкновенные дифференциальные уравнения</w:t>
      </w:r>
      <w:bookmarkEnd w:id="7"/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Обыкновенные дифференциальные уравнения </w:t>
      </w:r>
      <w:r>
        <w:rPr>
          <w:sz w:val="24"/>
          <w:szCs w:val="24"/>
        </w:rPr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45pt;height:11.1pt" filled="f" o:ole="">
            <v:imagedata r:id="rId5" o:title=""/>
          </v:shape>
          <o:OLEObject Type="Embed" ProgID="" ShapeID="ole_rId4" DrawAspect="Content" ObjectID="_633645518" r:id="rId4"/>
        </w:object>
      </w:r>
      <w:r>
        <w:rPr>
          <w:sz w:val="24"/>
          <w:szCs w:val="24"/>
        </w:rPr>
        <w:t>-го порядка, ос</w:t>
        <w:softHyphen/>
        <w:t xml:space="preserve">новные понятия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первого порядка, нор</w:t>
        <w:softHyphen/>
        <w:t xml:space="preserve">мальная форма. Поле направлений, интегральные кривы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Коши. Теорема о существовании и единственности решения задачи Коши для уравнения первого порядка в нормальной форм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е и частное реше</w:t>
        <w:softHyphen/>
        <w:t>ния уравнения. Общий интеграл. Особые реш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01" w:leader="none"/>
        </w:tabs>
        <w:spacing w:before="0" w:after="0"/>
        <w:jc w:val="both"/>
        <w:rPr/>
      </w:pPr>
      <w:r>
        <w:rPr>
          <w:sz w:val="24"/>
          <w:szCs w:val="24"/>
        </w:rPr>
        <w:t>Некоторые типы интегрируемых уравнений первого порядка: уравнения с разделяющимися переменными, однородные, в полных диф</w:t>
        <w:softHyphen/>
        <w:t>ференциалах, линейные, Бернулли. Автономные уравнения и их свойств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нейные дифференциальные уравнения. Теорема о существова</w:t>
        <w:softHyphen/>
        <w:t xml:space="preserve">нии и единственности решения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родные и неоднородные линейные дифференциальные уравнения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ма об общем решении линейного не</w:t>
        <w:softHyphen/>
        <w:t>однородного уравнения. Пространство решений линейного однородного уравнения, фундаментальная система решений. Определитель Вронского системы решений. Теорема об общем решении линейного однородного уравн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нейные дифференциальные уравнения с постоянными коэф</w:t>
        <w:softHyphen/>
        <w:t>фициентами (на примере уравнений второго порядка). Характеристиче</w:t>
        <w:softHyphen/>
        <w:t>ское уравнение и фундаментальная система решений однородного урав</w:t>
        <w:softHyphen/>
        <w:t xml:space="preserve">нения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частного решения неоднородного уравнения с правой частью специального вида методом неопределенных коэффициентов.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61" w:leader="none"/>
        </w:tabs>
        <w:spacing w:before="0" w:after="18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ЧАСТЬ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rPr>
          <w:rStyle w:val="5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52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815"/>
          <w:rFonts w:cs="Times New Roman" w:ascii="Times New Roman" w:hAnsi="Times New Roman"/>
          <w:b w:val="false"/>
          <w:sz w:val="24"/>
          <w:szCs w:val="24"/>
          <w:lang w:val="ru-RU"/>
        </w:rPr>
        <w:t>РАЗДЕЛ 1</w:t>
      </w:r>
      <w:r>
        <w:rPr>
          <w:rStyle w:val="381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Основные понятия и теоремы теории вероятностей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>
          <w:sz w:val="24"/>
          <w:szCs w:val="24"/>
        </w:rPr>
        <w:t>Основные понятия теории вероятностей. Классификация событий. Случайные события и их вероятности.</w:t>
      </w:r>
    </w:p>
    <w:p>
      <w:pPr>
        <w:pStyle w:val="Normal"/>
        <w:numPr>
          <w:ilvl w:val="2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мбинаторика. Основные правила комбинаторики.</w:t>
      </w:r>
    </w:p>
    <w:p>
      <w:pPr>
        <w:pStyle w:val="Normal"/>
        <w:numPr>
          <w:ilvl w:val="2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соединений: перестановки, сочетания, размещения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>
          <w:sz w:val="24"/>
          <w:szCs w:val="24"/>
        </w:rPr>
        <w:t>Классическое определение вероятности, его ограниченность. Свойства вероятности. Геометрическое и статистическое определения вероятности.</w:t>
      </w:r>
    </w:p>
    <w:p>
      <w:pPr>
        <w:pStyle w:val="Normal"/>
        <w:numPr>
          <w:ilvl w:val="2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мы сложения и умножения вероятностей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>
          <w:sz w:val="24"/>
          <w:szCs w:val="24"/>
        </w:rPr>
        <w:t xml:space="preserve">Формулы комбинаторики и их применение к вычислению вероятностей. </w:t>
      </w:r>
    </w:p>
    <w:p>
      <w:pPr>
        <w:pStyle w:val="Normal"/>
        <w:numPr>
          <w:ilvl w:val="2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ула полной вероятности. </w:t>
      </w:r>
    </w:p>
    <w:p>
      <w:pPr>
        <w:pStyle w:val="Normal"/>
        <w:numPr>
          <w:ilvl w:val="2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улы Байеса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hanging="0"/>
        <w:rPr/>
      </w:pPr>
      <w:r>
        <w:rPr>
          <w:rStyle w:val="3815"/>
          <w:rFonts w:cs="Times New Roman"/>
          <w:sz w:val="24"/>
          <w:szCs w:val="24"/>
        </w:rPr>
        <w:t xml:space="preserve">РАЗДЕЛ 2 </w:t>
      </w:r>
      <w:r>
        <w:rPr>
          <w:b/>
          <w:sz w:val="24"/>
          <w:szCs w:val="24"/>
        </w:rPr>
        <w:t>. Повторные независимые испытания</w:t>
      </w:r>
    </w:p>
    <w:p>
      <w:pPr>
        <w:pStyle w:val="Normal"/>
        <w:numPr>
          <w:ilvl w:val="2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вторение испытаний: формула Бернулли, условия ее применения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>
          <w:sz w:val="24"/>
          <w:szCs w:val="24"/>
        </w:rPr>
        <w:t>Повторение испытаний: локальная теорема Лапласа, условия ее применения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>
          <w:sz w:val="24"/>
          <w:szCs w:val="24"/>
        </w:rPr>
        <w:t>Повторение испытаний: интегральная теорема Лапласа, условия ее применения.</w:t>
      </w:r>
    </w:p>
    <w:p>
      <w:pPr>
        <w:pStyle w:val="Normal"/>
        <w:numPr>
          <w:ilvl w:val="2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вторение испытаний: формула Пуассона, условия ее приме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4"/>
          <w:szCs w:val="24"/>
        </w:rPr>
        <w:t>Связь между теорией вероятностей и математической статистикой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Style w:val="3815"/>
          <w:rFonts w:cs="Times New Roman"/>
          <w:sz w:val="24"/>
          <w:szCs w:val="24"/>
        </w:rPr>
        <w:t>РАЗДЕЛ</w:t>
      </w:r>
      <w:r>
        <w:rPr>
          <w:rStyle w:val="3815"/>
          <w:rFonts w:cs="Times New Roman"/>
          <w:b w:val="false"/>
          <w:sz w:val="24"/>
          <w:szCs w:val="24"/>
        </w:rPr>
        <w:t xml:space="preserve">  </w:t>
      </w:r>
      <w:r>
        <w:rPr>
          <w:b/>
          <w:sz w:val="24"/>
          <w:szCs w:val="24"/>
        </w:rPr>
        <w:t>3. Случайные величины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sz w:val="24"/>
          <w:szCs w:val="24"/>
        </w:rPr>
        <w:t xml:space="preserve">15.Понятие случайной величины. Виды случайных величин и законы их распределения.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6.Числовые характеристики дискретной случайной величины. </w:t>
      </w:r>
    </w:p>
    <w:p>
      <w:pPr>
        <w:pStyle w:val="Normal"/>
        <w:ind w:hanging="0"/>
        <w:rPr/>
      </w:pPr>
      <w:r>
        <w:rPr>
          <w:sz w:val="24"/>
          <w:szCs w:val="24"/>
        </w:rPr>
        <w:t>17.Биномиальное распределение, числовые характеристи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8.Распределение Пуассона, числовые характеристи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9.Геометрическое распределение, числовые характеристики.</w:t>
      </w:r>
    </w:p>
    <w:p>
      <w:pPr>
        <w:pStyle w:val="Normal"/>
        <w:ind w:hanging="0"/>
        <w:rPr/>
      </w:pPr>
      <w:r>
        <w:rPr>
          <w:sz w:val="24"/>
          <w:szCs w:val="24"/>
        </w:rPr>
        <w:t>20.Непрерывная случайная величина. Дифференциальная и интегральная функции распределения, определение, свойства, взаимосвязь.</w:t>
      </w:r>
    </w:p>
    <w:p>
      <w:pPr>
        <w:pStyle w:val="Normal"/>
        <w:ind w:hanging="0"/>
        <w:rPr/>
      </w:pPr>
      <w:r>
        <w:rPr>
          <w:sz w:val="24"/>
          <w:szCs w:val="24"/>
        </w:rPr>
        <w:t>21.Определение вероятности попадания непрерывной случайной величины в заданный интерва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2.Нахождение числовых характеристик непрерывной случайной величины.    23.Правило 3-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ind w:hanging="0"/>
        <w:rPr/>
      </w:pPr>
      <w:r>
        <w:rPr>
          <w:sz w:val="24"/>
          <w:szCs w:val="24"/>
        </w:rPr>
        <w:t>24.Равномерное распределение. Числовые характеристи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5. Нормальное распределение. Числовые характеристи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6.  Показательное распределение. Числовые характеристики.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Style w:val="3815"/>
          <w:rFonts w:cs="Times New Roman"/>
          <w:sz w:val="24"/>
          <w:szCs w:val="24"/>
        </w:rPr>
        <w:t>РАЗДЕЛ</w:t>
      </w:r>
      <w:r>
        <w:rPr>
          <w:rStyle w:val="3815"/>
          <w:rFonts w:cs="Times New Roman"/>
          <w:b w:val="false"/>
          <w:sz w:val="24"/>
          <w:szCs w:val="24"/>
        </w:rPr>
        <w:t xml:space="preserve">  </w:t>
      </w:r>
      <w:r>
        <w:rPr>
          <w:b/>
          <w:sz w:val="24"/>
          <w:szCs w:val="24"/>
        </w:rPr>
        <w:t>4. Закон больших чисел и предельные теоремы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7. Закон больших чисел. Неравенство Чебышева. Теорема Чебышева. Теорема Бернулли.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. Центральная предельная теорема.</w:t>
      </w:r>
    </w:p>
    <w:p>
      <w:pPr>
        <w:pStyle w:val="Normal"/>
        <w:ind w:hanging="0"/>
        <w:rPr/>
      </w:pPr>
      <w:r>
        <w:rPr>
          <w:rStyle w:val="3815"/>
          <w:rFonts w:cs="Times New Roman"/>
          <w:sz w:val="24"/>
          <w:szCs w:val="24"/>
        </w:rPr>
        <w:t xml:space="preserve">РАЗДЕЛ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сновы выборочного метода. Проверка статистических гипотез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9. Генеральная и выборочная совокупность. Виды выборок. Вариационный ряд. Статистическая функция распределения. Полигон и гистограмм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0. Генеральная и выборочная средняя, генеральная и выборочная дисперсии, определения, формулы для их вычисл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31. Условные варианты. Начальные и центральные моменты вариационного ряда. Метод произведений вычисления выборочных средней и дисперсии.</w:t>
      </w:r>
    </w:p>
    <w:p>
      <w:pPr>
        <w:pStyle w:val="Normal"/>
        <w:ind w:hanging="0"/>
        <w:rPr/>
      </w:pPr>
      <w:r>
        <w:rPr>
          <w:sz w:val="24"/>
          <w:szCs w:val="24"/>
        </w:rPr>
        <w:t>32. Условные варианты. Начальные и центральные моменты вариационного ряда. Метод сумм вычисления выборочных средней и дисперсии.</w:t>
      </w:r>
    </w:p>
    <w:p>
      <w:pPr>
        <w:pStyle w:val="Normal"/>
        <w:ind w:hanging="0"/>
        <w:rPr/>
      </w:pPr>
      <w:r>
        <w:rPr>
          <w:sz w:val="24"/>
          <w:szCs w:val="24"/>
        </w:rPr>
        <w:t>33. Оценка параметров генеральной совокупности по случайной выборке. Точечная и интервальная оценки, точность и надежность оценки, доверительный интервал.</w:t>
      </w:r>
    </w:p>
    <w:p>
      <w:pPr>
        <w:pStyle w:val="Normal"/>
        <w:ind w:hanging="0"/>
        <w:rPr/>
      </w:pPr>
      <w:r>
        <w:rPr>
          <w:sz w:val="24"/>
          <w:szCs w:val="24"/>
        </w:rPr>
        <w:t>34. Оценки генеральной средней по выборочной средней, генеральной дисперсии по исправленной выборочной дисперс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5. Метод моментов для точечной оценки параметров распредел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36. Метод наибольшего правдоподобия для нахождения оценки неизвестных параметров распределения.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37. Статистические гипотезы. </w:t>
      </w:r>
      <w:r>
        <w:rPr>
          <w:sz w:val="24"/>
          <w:szCs w:val="24"/>
        </w:rPr>
        <w:t xml:space="preserve">Статистический критерий, уровень его значимости. Статистическая гипотеза, общая схема ее проверки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8. Проверка гипотезы о нормальном распределении генеральной совокупности, критерий Пирсона. </w:t>
      </w:r>
    </w:p>
    <w:p>
      <w:pPr>
        <w:pStyle w:val="Normal"/>
        <w:ind w:hanging="0"/>
        <w:rPr/>
      </w:pPr>
      <w:r>
        <w:rPr>
          <w:rStyle w:val="3815"/>
          <w:rFonts w:cs="Times New Roman"/>
          <w:sz w:val="24"/>
          <w:szCs w:val="24"/>
        </w:rPr>
        <w:t xml:space="preserve">РАЗДЕЛ  </w:t>
      </w: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Элементы теории корреляции и регрессионного анализ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39. Функциональная, статистическая и корреляционная зависимости.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40. Линейная регрессия. Коэффициент корреляции. Среднеквадратическая регрессия. Выборочные уравнения регрессии. Метод наименьших квадратов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41. Корреляционная таблица. Отыскание параметров выборочного уравнения прямой линии регрессии по несгруппированным и сгруппированным данным. Выборочный коэффициент корреляции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2. Криволинейная корреляция.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43. Множественная корреляц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4. Ранговая корреляция. Коэффициенты ранговой корреляции Кендала и Спирмена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sz w:val="24"/>
          <w:szCs w:val="24"/>
        </w:rPr>
        <w:t>45. Основные положения корреляционного анализа. Двумерная модель. Проверка значимости и интервальная оценка параметров связи.</w:t>
      </w:r>
    </w:p>
    <w:p>
      <w:pPr>
        <w:pStyle w:val="Normal"/>
        <w:ind w:hanging="0"/>
        <w:rPr/>
      </w:pPr>
      <w:r>
        <w:rPr>
          <w:sz w:val="24"/>
          <w:szCs w:val="24"/>
        </w:rPr>
        <w:t>46. Проверка гипотез о значимости выборочного коэффициента корреляции и коэффициентов ранговой корреляции.</w:t>
      </w:r>
    </w:p>
    <w:p>
      <w:pPr>
        <w:pStyle w:val="Normal"/>
        <w:ind w:hanging="0"/>
        <w:rPr/>
      </w:pPr>
      <w:r>
        <w:rPr>
          <w:sz w:val="24"/>
          <w:szCs w:val="24"/>
        </w:rPr>
        <w:t>47. Понятие о дисперсионном анализе. Общая, факторная и остаточная дисперсии, их вычисление. Сравнение нескольких средних методом дисперсионного анализа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sz w:val="24"/>
          <w:szCs w:val="24"/>
        </w:rPr>
        <w:t>48. Основные положения корреляционного анализа. Двумерная модель. Проверка значимости и интервальная оценка параметров связи.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9. Понятие о многомерном корреляционном анализе.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bCs/>
          <w:sz w:val="24"/>
          <w:szCs w:val="24"/>
        </w:rPr>
        <w:t xml:space="preserve">50. Основные положения регрессионного анализа. Парная регрессионная модель.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bCs/>
          <w:sz w:val="24"/>
          <w:szCs w:val="24"/>
        </w:rPr>
        <w:t>51. Интервальная оценка функции регрессии. Проверка значимости уравнения регрессии.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2. Нелинейная регрессия. Множественный регрессионный анализ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грессия. Выборочные уравнения регре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en-US" w:bidi="ar-SA"/>
    </w:rPr>
  </w:style>
  <w:style w:type="character" w:styleId="5">
    <w:name w:val="Заголовок №5_"/>
    <w:qFormat/>
    <w:rPr>
      <w:rFonts w:ascii="Arial" w:hAnsi="Arial" w:cs="Arial"/>
      <w:b/>
      <w:bCs/>
      <w:sz w:val="31"/>
      <w:szCs w:val="31"/>
      <w:shd w:fill="FFFFFF" w:val="clear"/>
      <w:lang w:bidi="ar-SA"/>
    </w:rPr>
  </w:style>
  <w:style w:type="character" w:styleId="36">
    <w:name w:val="Основной текст (36)_"/>
    <w:qFormat/>
    <w:rPr>
      <w:rFonts w:ascii="Arial" w:hAnsi="Arial" w:cs="Arial"/>
      <w:b/>
      <w:bCs/>
      <w:sz w:val="31"/>
      <w:szCs w:val="31"/>
      <w:shd w:fill="FFFFFF" w:val="clear"/>
      <w:lang w:bidi="ar-SA"/>
    </w:rPr>
  </w:style>
  <w:style w:type="character" w:styleId="38">
    <w:name w:val="Основной текст (38)_"/>
    <w:qFormat/>
    <w:rPr>
      <w:rFonts w:ascii="Arial" w:hAnsi="Arial" w:cs="Arial"/>
      <w:sz w:val="27"/>
      <w:szCs w:val="27"/>
      <w:shd w:fill="FFFFFF" w:val="clear"/>
      <w:lang w:bidi="ar-SA"/>
    </w:rPr>
  </w:style>
  <w:style w:type="character" w:styleId="3815">
    <w:name w:val="Основной текст (38) + 15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2"/>
      <w:szCs w:val="22"/>
    </w:rPr>
  </w:style>
  <w:style w:type="character" w:styleId="51">
    <w:name w:val="Заголовок №5 + Малые прописные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character" w:styleId="38154">
    <w:name w:val="Основной текст (38) + 154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character" w:styleId="361">
    <w:name w:val="Основной текст (36) + Малые прописные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character" w:styleId="55">
    <w:name w:val="Заголовок №5 + Малые прописные5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 №5"/>
    <w:basedOn w:val="Normal"/>
    <w:qFormat/>
    <w:pPr>
      <w:shd w:fill="FFFFFF" w:val="clear"/>
      <w:spacing w:lineRule="exact" w:line="360" w:before="540" w:after="0"/>
      <w:ind w:hanging="1420"/>
      <w:jc w:val="both"/>
      <w:outlineLvl w:val="4"/>
    </w:pPr>
    <w:rPr>
      <w:rFonts w:ascii="Arial" w:hAnsi="Arial" w:eastAsia="Times New Roman" w:cs="Arial"/>
      <w:b/>
      <w:bCs/>
      <w:sz w:val="31"/>
      <w:szCs w:val="31"/>
      <w:shd w:fill="FFFFFF" w:val="clear"/>
      <w:lang w:val="en-US" w:eastAsia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540" w:after="540"/>
      <w:ind w:hanging="0"/>
      <w:jc w:val="both"/>
    </w:pPr>
    <w:rPr>
      <w:rFonts w:ascii="Arial" w:hAnsi="Arial" w:eastAsia="Times New Roman" w:cs="Arial"/>
      <w:b/>
      <w:bCs/>
      <w:sz w:val="31"/>
      <w:szCs w:val="31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300" w:after="180"/>
      <w:ind w:hanging="1420"/>
      <w:jc w:val="both"/>
    </w:pPr>
    <w:rPr>
      <w:rFonts w:ascii="Arial" w:hAnsi="Arial" w:eastAsia="Times New Roman" w:cs="Arial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08:00Z</dcterms:created>
  <dc:creator>Admin</dc:creator>
  <dc:description/>
  <cp:keywords/>
  <dc:language>en-US</dc:language>
  <cp:lastModifiedBy>Владимир</cp:lastModifiedBy>
  <dcterms:modified xsi:type="dcterms:W3CDTF">2021-11-23T14:00:00Z</dcterms:modified>
  <cp:revision>6</cp:revision>
  <dc:subject/>
  <dc:title>Примерные вопросы для самоконтроля по дисциплине «Математика»</dc:title>
</cp:coreProperties>
</file>